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3577 Almelo, 27-11-2016 10 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Vooraf oefenen 77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Kleur: paa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s>
        <w:rPr/>
      </w:pPr>
      <w:r>
        <w:rPr>
          <w:rFonts w:cs="Times New Roman" w:ascii="Times New Roman" w:hAnsi="Times New Roman"/>
          <w:bCs/>
          <w:sz w:val="24"/>
          <w:lang w:val="nl-NL"/>
        </w:rPr>
        <w:t xml:space="preserve">Drempelgebed: Kom tot ons, de wereld wacht, heiland kom in onze nacht. Licht dat in de nacht begint. </w:t>
      </w:r>
    </w:p>
    <w:p>
      <w:pPr>
        <w:pStyle w:val="Normal"/>
        <w:tabs>
          <w:tab w:val="clear" w:pos="720"/>
          <w:tab w:val="left" w:pos="-1135" w:leader="none"/>
          <w:tab w:val="left" w:pos="-568" w:leader="none"/>
          <w:tab w:val="left" w:pos="-2" w:leader="none"/>
          <w:tab w:val="left" w:pos="565" w:leader="none"/>
          <w:tab w:val="left" w:pos="1131" w:leader="none"/>
        </w:tabs>
        <w:rPr>
          <w:rFonts w:ascii="Times New Roman" w:hAnsi="Times New Roman" w:cs="Times New Roman"/>
          <w:bCs/>
          <w:sz w:val="24"/>
          <w:lang w:val="nl-NL"/>
        </w:rPr>
      </w:pPr>
      <w:r>
        <w:rPr>
          <w:rFonts w:cs="Times New Roman" w:ascii="Times New Roman" w:hAnsi="Times New Roman"/>
          <w:bCs/>
          <w:sz w:val="24"/>
          <w:lang w:val="nl-NL"/>
        </w:rPr>
        <w:t xml:space="preserve">Kom in onze duisternis, kom omdat we hier schoorvoetend gekomen zijn.  Kom in ons leven, kom in ons bestaan. we zien er reikhalzend naar uit.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25:2.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Een kind steekt de 1</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adventskaars aan en leest een gedicht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Zingend naar Ker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Laten we de Heer om ontferming aanroepen vanwege de nood van de wereld, Laten we samen bidden: donker is het op veel plaatsen in de wereld. donker in Syrië, donker in Irak, donker in Israel, ook al laaien de vuren van branden op. donker op zoveel plekken, en misschien wel dichtbij, waar mensen verdriet hebben en elkaar het licht in de ogen niet gunnen. In die wereld van donker, kom met uw licht. In die wereld van hardheid kom met uw ontferming,. in die wereld, onze wereld, kom met uw goedheid en tederheid en 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De mensen van het liturgisch bloemstuk zeggen: Advent</w:t>
      </w:r>
      <w:r>
        <w:rPr>
          <w:rFonts w:cs="Times New Roman" w:ascii="Times New Roman" w:hAnsi="Times New Roman"/>
          <w:sz w:val="24"/>
        </w:rPr>
        <w:t xml:space="preserve"> 2016</w:t>
      </w:r>
    </w:p>
    <w:p>
      <w:pPr>
        <w:pStyle w:val="Geenafstand"/>
        <w:rPr/>
      </w:pPr>
      <w:r>
        <w:rPr>
          <w:rFonts w:cs="Times New Roman" w:ascii="Times New Roman" w:hAnsi="Times New Roman"/>
          <w:sz w:val="24"/>
          <w:szCs w:val="24"/>
        </w:rPr>
        <w:t>Op deze eerste adventzondag horen we over het visioen van vrede en hoe dat visioen handen en voeten kan krijgen. Nu kijken we nog in een gebroken wereld, uitgebeeld met de scherven op de spiegel.</w:t>
      </w:r>
    </w:p>
    <w:p>
      <w:pPr>
        <w:pStyle w:val="Geenafstand"/>
        <w:rPr>
          <w:rFonts w:ascii="Times New Roman" w:hAnsi="Times New Roman" w:cs="Times New Roman"/>
          <w:sz w:val="24"/>
          <w:szCs w:val="24"/>
        </w:rPr>
      </w:pPr>
      <w:r>
        <w:rPr>
          <w:rFonts w:cs="Times New Roman" w:ascii="Times New Roman" w:hAnsi="Times New Roman"/>
          <w:sz w:val="24"/>
          <w:szCs w:val="24"/>
        </w:rPr>
        <w:t xml:space="preserve">Aan de voorkant van de schikking zien we weinig bloemen </w:t>
      </w:r>
    </w:p>
    <w:p>
      <w:pPr>
        <w:pStyle w:val="Geenafstand"/>
        <w:rPr>
          <w:rFonts w:ascii="Times New Roman" w:hAnsi="Times New Roman" w:cs="Times New Roman"/>
          <w:sz w:val="24"/>
          <w:szCs w:val="24"/>
        </w:rPr>
      </w:pPr>
      <w:r>
        <w:rPr>
          <w:rFonts w:cs="Times New Roman" w:ascii="Times New Roman" w:hAnsi="Times New Roman"/>
          <w:sz w:val="24"/>
          <w:szCs w:val="24"/>
        </w:rPr>
        <w:t>In de spiegel zien we dat de aarde gaat bloeien als het visioen werkelijkheid wordt.</w:t>
      </w:r>
    </w:p>
    <w:p>
      <w:pPr>
        <w:pStyle w:val="Geenafstand"/>
        <w:rPr>
          <w:rFonts w:ascii="Times New Roman" w:hAnsi="Times New Roman" w:cs="Times New Roman"/>
          <w:sz w:val="24"/>
          <w:szCs w:val="24"/>
        </w:rPr>
      </w:pPr>
      <w:r>
        <w:rPr>
          <w:rFonts w:cs="Times New Roman" w:ascii="Times New Roman" w:hAnsi="Times New Roman"/>
          <w:sz w:val="24"/>
          <w:szCs w:val="24"/>
        </w:rPr>
        <w:t>Elke week gaat er een scherf van de spiegel af tot we bij Kerst het volle Licht zi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Uitleg van het projec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Ik weet van een stad die komen zal  lied 77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eens op een dag, daar bidden we om, om dat visioen van profeten en zieners, die zagen wat niet voor ogen was. Kom met die woorden, kom met dat heil, in een wereld die bolstaat van geschreeuw en verblinding. Kom met uw geest, een geest van goedheid en bewogenheid, van liefde en aandacht voor mensen. waar de minsten gehoord worden, en u kunt uitspreken. Dat niet steeds tegenstemmen uw liefde overschreeuwen. dat uw liefde niet wordt weggedrukt en genegeerd. Kom met die Heilige geest, die wegbrandt wat verkilt, die mensen op hun voeten zet en doet opademen. Kom zo in ons midden, als we gaan lezen woorden en teksten van eeuwen her. In het geloof dat ze hun zeggingskracht nog niet verloren hebben. kom met die Geest,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ertelling over de Rainbowdui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rojectlied  Maak het mee, eerste Adv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e kinderen gaan naar de nevendien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Jesaja 2:1-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s>
        <w:rPr>
          <w:rFonts w:ascii="Times New Roman" w:hAnsi="Times New Roman" w:cs="Times New Roman"/>
          <w:sz w:val="24"/>
          <w:lang w:val="nl-NL"/>
        </w:rPr>
      </w:pPr>
      <w:r>
        <w:rPr>
          <w:rFonts w:cs="Times New Roman" w:ascii="Times New Roman" w:hAnsi="Times New Roman"/>
          <w:sz w:val="24"/>
          <w:lang w:val="nl-NL"/>
        </w:rPr>
        <w:t xml:space="preserve">Zingen: Lied </w:t>
        <w:tab/>
        <w:t>44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tteüs 24:32-4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ind w:right="96" w:hanging="0"/>
        <w:rPr/>
      </w:pPr>
      <w:r>
        <w:rPr>
          <w:rFonts w:cs="Times New Roman" w:ascii="Times New Roman" w:hAnsi="Times New Roman"/>
          <w:sz w:val="24"/>
          <w:lang w:val="nl-NL"/>
        </w:rPr>
        <w:t xml:space="preserve">Orgelspel </w:t>
      </w:r>
      <w:r>
        <w:rPr>
          <w:rFonts w:cs="Times New Roman" w:ascii="Times New Roman" w:hAnsi="Times New Roman"/>
          <w:sz w:val="24"/>
          <w:lang w:val="nl-NL" w:bidi="he-IL"/>
        </w:rPr>
        <w:t xml:space="preserve">Orgel </w:t>
      </w:r>
    </w:p>
    <w:p>
      <w:pPr>
        <w:pStyle w:val="Normal"/>
        <w:widowControl/>
        <w:shd w:fill="FFFFFF" w:val="clear"/>
        <w:autoSpaceDE w:val="true"/>
        <w:ind w:right="372" w:hanging="0"/>
        <w:rPr/>
      </w:pPr>
      <w:r>
        <w:rPr>
          <w:rFonts w:cs="Times New Roman" w:ascii="Times New Roman" w:hAnsi="Times New Roman"/>
          <w:sz w:val="24"/>
          <w:lang w:val="nl-NL" w:bidi="he-IL"/>
        </w:rPr>
        <w:t>Lied voor advent Kom tot ons de wereld wacht.  “Nun komm, der Heiden Heiland</w:t>
      </w:r>
    </w:p>
    <w:p>
      <w:pPr>
        <w:pStyle w:val="Normal"/>
        <w:widowControl/>
        <w:shd w:fill="FFFFFF" w:val="clear"/>
        <w:autoSpaceDE w:val="true"/>
        <w:ind w:right="372" w:hanging="0"/>
        <w:rPr>
          <w:rFonts w:ascii="Times New Roman" w:hAnsi="Times New Roman" w:cs="Times New Roman"/>
          <w:sz w:val="24"/>
          <w:lang w:val="nl-NL" w:bidi="he-IL"/>
        </w:rPr>
      </w:pPr>
      <w:r>
        <w:rPr>
          <w:rFonts w:cs="Times New Roman" w:ascii="Times New Roman" w:hAnsi="Times New Roman"/>
          <w:sz w:val="24"/>
          <w:lang w:val="nl-NL" w:bidi="he-IL"/>
        </w:rPr>
        <w:t>Johann Heinrich Buttstedt ( 1666-1727)</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bidi="he-IL"/>
        </w:rPr>
      </w:pPr>
      <w:r>
        <w:rPr>
          <w:rFonts w:cs="Times New Roman" w:ascii="Times New Roman" w:hAnsi="Times New Roman"/>
          <w:sz w:val="24"/>
          <w:lang w:val="nl-NL" w:bidi="he-IL"/>
        </w:rPr>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sz w:val="24"/>
          <w:lang w:val="nl-NL"/>
        </w:rPr>
        <w:t xml:space="preserve">Zingen: Lied 45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Heer wij danken u. waar we glimpen zien, van uw goedheid. waar we zien wat niet voor ogen is, of nog niet of nauwelijks waar. dat we dat visioen niet opgeven, die hoop niet voorbij leven. We danken u voorprofeten en getuigen, die die woorden bleven spreken tegen beter weten in. dat er iets van waar wordt, midden onder ons. en zo bidden we u voor allen die lijden onder geweld, mannen tegen mannen, mannen tegen vrouwen, mensen tegen mensen. Totdat mensen elkaar zien als broeders en zust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Voor mensen met een handicap bidden we u, naar lichaam of geest. Dat zij volwaardig deel mogen uit maken van onze samenleving, omdat iedereen zijn of haar bijdrage kan geven, aan liefde, aan vriendschap, aan vreugde. Dat dat niet afhangt van je intelligentie, maar van je welwillendheid. Voor moslims en christenen bidden we u, ook in een land als Pakistan. Voor de vrede van Jeruzalem bidden we u, voor joden en Palestijnen. Voor christenen ook in het Midden/Oosten, als ze naar het leven worden gestaan, en in een isolement terecht komen.  Voor zieken in ons eigen midden. voor Elly Boer bidden we, voor mw. Bosch bidden we u, en voor andere zieken. Hoor ons geb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3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it zijn de woorden, van Jesaja, de zoon van Amoz, het visioen dat hij zag over Juda en Jeruzal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Tenminste, dat is de vertaling van het NBV: de nieuwe Bijbelvertaling. Maar de vorige vertaling van het NBG; Het Nederlands Bijbelgenootschap, die vertaalt wat letterlijker: Het woord dat Jesaja, de zoon van Amoz aanschouwd heeft over Juda en Jeruzal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Jesaja de profeet heeft een woord gezien. Maar dat is natuurlijk onzin, zullen de vertalers van de nieuwe vertaling gedacht hebben. een woord kan je niet zien. een woord kan je alleen maar ho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woord dat daar in het hebreeuws staat, het woord Dabar, dat kun je zowel horen als zien. Want het betekent ook wat iemand doet. Geen woorden, maar daden. Of nog beter: Je woorden ook daden zijn. als je bidt voor vrede en je doet er niks aan, dan hebben je woorden geen zin. Dan kunnen ze net zo goed onuitgesproken blijven.  Liefde eenmaal uitgesproken zongen we pas, lied 791 uit het Nieuwe Liedboek: Liefde eenmaal uitgesproken, als uw woord van het begin.  God spreekt zijn woord, en het is er. Bij mensen niet altijd het geval. Vooral in verkiezingstijd worden er veel woorden gesproken, veel beloftes gedaan, maar als dat voorbij is, dan worden veel woorden weer ingeslikt. Komt er nooit meer iets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weg naar de hel is geplaveid met goede voornemens zeiden mensen vroeg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k het mee is het thema van de deze weken van Adv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k het mee dat mensen zelf daden van vrede oprichten, maak het mee, waar mensen vriendelijke woorden tot elkaar spreken, en geen trucs in hun mouwen verborgen hebben, of achter hun rug houden, maar er ook naar leven. maak het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zult het nog mee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profeet Jesaja is een visionair. iemand die dingen ziet die niemand z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rede, mag ik even lachen. heb je dan een beetje opgelet. in jouw tijd en in de onze. De wereld lijkt weer volledig in de brand te staan. en soms letterlijk. in Israel woeden allerlei branden, en het gevgrucht gaat dat ze aangestoken zijn. en IS Staat olievelden in brand. dood en verder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e tactiek van de verschroeide aar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die wereld kun je vrede roepen, maar wie zal je horen. Kun je niet beter net als iedereen: moord en brand schreeuw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je hulp nodig hebt, op straat, of… ,  even een kleine tip, dan moet je ook nooit help roepen, want dan kijkt er niemand naar je om. Als je hulp nodig hebt dan, moet je heel hard: brand roepen, want dan komen mensen kijken. Nieuwsgierig als we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en wereld die in brand staat, maar Jesaja ziet juist vre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oet ie naar de opticien. Toch maar eens een nieuwe bri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ziet inderdaad dingen die er niet zijn. Maar alleen zo is er toekomst mogelijk. als je alleen maar ziet wat voor ogen is, dan zie je alleen maar ellende en h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het Joodse volk niet van jaar tot jaar tegen elkaar gezegd had: Volgend jaar in Jeruzalem, dan was er nooit wat gebeurd. Maar door de hoop levend te houden, worden dingen soms w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 en dat het daar in Jeruzalem ook niet alleen maar vrede is, dat weten we ook wel. de haat zit er over en weer diep in. Maar Jesaja blijft zeggen: Ik zie voor me dat zijn zwaarden omsmeden tot ploegscharen. Tanks worden dorsmachines. Ziet u het voor zich. dan ben je toch niet van deze werel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p het ogenblik lopen fanaten in Amerika te roepen: Heil Trump. Ik heb hem er zelf nog niet over gehoord. Als ie enig verstand heeft, dan keur je dat soort dingen meteen af. Nee, geef me dan maar Jesaja, want zijn naam betekent: God is heil. En dan is het geen strijdkreet meer, geen gebral om anderen uit te sluiten, maar dan komen anderen in het zicht. dan reik je anderen de h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e God van heil die zal rechtspreken over de volkeren. die dingen zal rechtzetten. Die ons zal onderrichten en de weg zal wijz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keek laatst weer eens naar meneertje Pauw. Ik zou haast zeggen, die doet zijn naam eer aan, hij komt me altijd een beetje zelfingenomen over. maar dat is flauw. Je mag geen grapjes maken over iemands naa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ging over haatteksten in de koran en iemand zei daar terecht: die komen net zo goed in de Bijbel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dat werd daar niet genoemd, maar neem een psalm 137: het laatste vers: Gelukkig hij die jouw kinderen grijpt en op de rotsen verplette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ar word je toch ook niet echt blij van. Kijk dan kan je zeggen:: het gaat over Babel, regimes die mensen knechten en uitbui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Bij een rechtszaak, dan is voor de slachtoffers die het in ieder geval nog na kunnen vertellen, natuurlijk ook geen straf te hoog. die emoties zijn begrijpelijk, we zouden misschien niet anders reag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toch is het goed dat er rechters zijn die niet vanuit emotie hun oordeel vellen, maar vanuit recht. en het is dan ook zeer gevaarlijk als iemand gaat roepen dat het neprechters zijn, en een nepparlement. Stel je voor dat zo iemand aan de macht komt. die gevolgen kennen we wel vanuit de geschiedenis. berg je dan m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Ja maar je moet luisteren naar de man in de straat.  ongetwijfeld.</w:t>
        <w:br/>
        <w:t xml:space="preserve">Als mensen zich niet gehoord weten, gaan ze des te harder roe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moet je ook luisteren naar volk dat schreeuwt dat ze wel ergens de ramen zullen ingooien of andere dreigementen, als er bijvoorbeeld buitenlanders in die plaats moeten komen. wie is dan precies het gev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oet je naar zulke mensen luisteren. ik sluit me graag bij Jesaja aan die zegt: je moet vooral naar God luist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nt meneer pauw eindigde met een zin, over alle heilige boeken, zoiets als: wat zijn dat toch allemaal vreselijke boe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ee, dat zijn teksten vol inspiratie. Vol hoop, vol advent. Teksten vol licht, als je goed wil luist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ok zo’n beruchte tekst uit psalm 137 wil denk ik vooral zeggen: Niet de tirannen zullen het laatste woord hebben, niet terrorisme en haat. niet machtsdenken, maar de liefde van God die zal het laatste woord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t heil komt van God, en laten we zijn lof maar zingen, want anders gaat het fou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saja de zoon van Amoz.  Sterk is de Heer. En dat is niet de sterkte van de sterkste man van Nederland, of van de wereld. Maar de sterkte, die in zwakheid geboren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kracht die je zo over het hoofd zou zien. de sterkte die we straks ook zullen vieren met de komst van een ki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Kwetsbaar en breekbaar lijkt die kracht. Maar alleen dat zal ons verder hel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et de kracht van wapens, van kannonen en b=gebral, maar zwaarden die omgesmeed worden topt ploegscha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pens zaaien alleen dood en verderf en oplossingen bieden ze zelden,  maar ploegscharen helpen om mensen eten te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lp, toch help en geen brand. Want de wereld staat al in br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luswater hebben we nodig, om conflicten in de kiem te smo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zinloze vernielingen tegen te gaan, in Israel, of vijgenbomen van Palestijnen die omgehakt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an welke kant dan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n het Oude Testament woorden die gezien worden en in het Nieuwe testament een vijgenboom die les geeft. Het moet niet gekker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Geven vijgenbomen ook al les? De ficus caric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ja, Jezus zegt: Leer van de vijgenboom deze les. Zo gauw zijn takken uitlopen, en in blad schieten, weet je dat de zomer in aantocht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et helemaal de tijd van het jaar zult u zeggen. We zitten dik in de herfst en nog even en het is win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daarom leen we juist nu deze tekst. Terwijl het ook helemaal niet te zien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als het in de tijd van Jesaja helemaal niet te zien is, dat het volk weer in Jeruzalem zal wo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t ze in vrede zullen leven. tromgeroffel alom. dood en verder, oorlog en slavernij en knechting aan business as usual. de gewoonste zaak van de wereld. Maar Jeruzalem ziet vrede en dat iedereen zal zitten onder zijn wijnstok en zijn vijgenboo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midden in de winter, moet je denken aan een boom die zijn vruchten zal geven. waarvan je de knoppen al voor je ziet en de rijpe vruchten waarvan het water in je mond loop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euwenlang is Israel in ballingschap geweest, maar op een gegeven ogenblik hebben ze weer een plek in het land gekregen. en nogmaals, met alle problemen die daar spelen. We weten het allemaal. Maar de joodse jongeren die op een gegeven ogenblik in het land geboren werden, die kregen de naam Sabr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sabra’s dat zijn de vruchten van de cactus. van een doornige plant. Tegen de verdrukking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ruchten van het land 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ls je zelf van verdrukking en vervolging weet, dan moet je ook niet anderen verdrukken, juist niet. Dan moet je vrede voor je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pens die omgesmeed worden ploegscharen. dat niet de kinderen van de vijand tegen de rotsen gemept worden. dat hoeft dan niet meer, want je hebt geen vijanden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zie, ik zie wat jij niet ziet. een leuk spelletje voor kinderen. Maar dat doe je toch niet meer als je volwassen b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saja doet het nog iedere dag, en voor hem is het geen spelletje. Ik zie, ik zie wat niemand ziet zegt hij tegen zijn volksgenoten, zegt hij op afstand ook tegen ons: Ik zie dingen die er helemaal niet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at me ra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4 Bij het spelletje ik zie ik zie wat jij niet ziet, en het is… , nou noem maar een kleur, daar geef je hints en het is in de kamer aanwezig. Maar het spel dat Jesaja speelt, speelt hij niet een beetje vals? Want er is helemaal niks aanwezig. Het tegendeel is aanwezig: Ik zie, ik zie  wat jij niet ziet, en het is r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a, ik weet het roept iemand: Bloed, het is bloed, van mensen die neergeschoten worden, het is de kleur van de haat. Van brand en vernietiging. Fout zegt Jesaja, nog een keer, en mensen roepen van alles wat ze zien, maar het is het niet. Het is niet wat voor ogen is, het is juist niet wat voor ogen is. Het is de kleur van het vuur, het goede vuur, dat mensen verwarmt en in beweging zet. De kleur van de hoop en de verwachting, de kleur van de liefde. Dat is wat Jesaja voor zich z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het is niet de kleur van de tijd, want dat is nu in de kerk paars. De kleur van bezinning, de kleur van inkeer. Dat mensen zich afkeren van haat en geweld van grote woorden en krachtter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Uitziende naar die tijd die Jesaja voor zich ziet. Die les die we van de vijgenboom leren. Van de vruchten die er zullen zijn, midden in de win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Laten we die les maar l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Jesaja, de zoon van Amoz. Dat het heil uit Jeruzalem komt, dat het heil van God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de zomer nabij is, juist als niemand het z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laat ik u waarschuwen, niemand weet wanneer die dag en dat moment zullen aanbreken, dat hebben al te veel warhoofden altijd voorspeld. Profeten zijn geen voorspellers. Profeten zijn mensen die wijzen op God, dat het heil van hem komt. en dat het zeker zal komen. dat die tijd zeker zal aanbr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ga niet zitten rekenen welke dag of welk uur het zal zijn. leef je leven, alsof Gods heil al is aangebroken. en zo wordt het w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 worden zijn woorden ook onze daden en levert het nu al zijn vrucht op. Met al falen en feilen, want mensen blijven mensen. Kom tot ons de wereld wacht, kom tot ons in onze nacht. Licht dat in de nacht begint, kind van God, Maria’s ki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ensen met hoop, mensen met verwachting. Maak het mee.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8:42:00Z</dcterms:created>
  <dc:creator>Dick van Bart</dc:creator>
  <dc:description/>
  <cp:keywords/>
  <dc:language>en-US</dc:language>
  <cp:lastModifiedBy>Dick van Bart</cp:lastModifiedBy>
  <cp:lastPrinted>2016-11-26T21:29:00Z</cp:lastPrinted>
  <dcterms:modified xsi:type="dcterms:W3CDTF">2016-11-29T13:31:00Z</dcterms:modified>
  <cp:revision>7</cp:revision>
  <dc:subject/>
  <dc:title>Orde van dienst voor zondag  2005, in de Protestantse gemeente te Almelo, 10</dc:title>
</cp:coreProperties>
</file>